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3 класса на период с 27 апреля по 30 апреля 2020 год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2"/>
        <w:gridCol w:w="629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7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1 упр.214,  ознакомиться с  правилом «Обратите внимание!»  с.122 выучить правило,  упр.216, упр.217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 с.81, с.8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37-143 читать, пересказывать. Ответить на вопросы с. 14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6-117, выполнить задания на стр.117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28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3 упр.2 выразительно прочитать и перевести, выполнить упр.1 в рабочей тетрад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е из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 смотри ниж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44-148 читать, пересказыва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4, выполнить проект «Готовим спектакль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8-117, с. 116-117 «Проверь себя» (устно)</w:t>
            </w:r>
          </w:p>
        </w:tc>
      </w:tr>
      <w:tr>
        <w:trPr>
          <w:trHeight w:val="272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9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2 повторить правило, с.123 упр.219, упр.220, упр.22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49-153 читать, пересказывать; с. 153 ответить на вопрос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а упражнения. Прыжок в длину с места. ОР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2 ознакомиться с алгоритмом деления трёхзначного числа на однозначное, №1, №2, №3, №4, №5, №6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30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4 упр.5 выразительно читать, повторить слова на с.9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3 ознакомиться с алгоритмом деления трёхзначного числа на однозначное, №2, №3, с.94 №4, №6, выполнить задание под черто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8-124, с. 124 «Проверь себя» (уст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0-123 выполнить задания на стр.123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излож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н выкормыш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нашей кошки весной родились котята, но их у неё отняли. Как раз в этот день мы нашли в лесу маленького зайчо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взяли и подложили его кошке. Она охотно стала кормить зайчо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 зайчонок и вырос на её молоке. Они очень подружили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шка научила зайчонка – приёмыша драться с собаками. Как только собака забежит к нам во двор, кошка бросается на неё и яростно царапает. А следом за ней подбегает заяц  и так барабанит передними лапами, что у собаки шерсть клочьями летит. Все собаки кругом боятся нашей кошки и её выкормыша – зайц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да кош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йчонок-выкормыш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ружб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роза соба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57:00Z</dcterms:created>
  <dc:creator>Учитель</dc:creator>
  <dc:description/>
  <dc:language>en-US</dc:language>
  <cp:lastModifiedBy>Админ</cp:lastModifiedBy>
  <cp:lastPrinted>2020-03-19T09:42:00Z</cp:lastPrinted>
  <dcterms:modified xsi:type="dcterms:W3CDTF">2020-04-26T14:57:00Z</dcterms:modified>
  <cp:revision>2</cp:revision>
  <dc:subject/>
  <dc:title>Понедельник</dc:title>
</cp:coreProperties>
</file>